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/>
            </w:pPr>
            <w:r>
              <w:rPr/>
              <w:t xml:space="preserve">городского округа Евпатория Республики Крым «Молодежь Евпатории» </w:t>
            </w:r>
          </w:p>
        </w:tc>
      </w:tr>
    </w:tbl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b/>
          <w:b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еречень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625" w:type="dxa"/>
        <w:jc w:val="left"/>
        <w:tblInd w:w="-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"/>
        <w:gridCol w:w="2029"/>
        <w:gridCol w:w="1701"/>
        <w:gridCol w:w="708"/>
        <w:gridCol w:w="1134"/>
        <w:gridCol w:w="2268"/>
        <w:gridCol w:w="1560"/>
      </w:tblGrid>
      <w:tr>
        <w:trPr/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/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 реализации мероприятий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lang w:eastAsia="ru-RU"/>
              </w:rPr>
            </w:pPr>
            <w:r>
              <w:rPr>
                <w:lang w:eastAsia="ru-RU"/>
              </w:rPr>
              <w:t>Формирование у молодежи чувства патриотизма и гражданской ответственности, развитие и поддержка добровольческой (волонтерской)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КСМПи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85" w:firstLine="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количества участников мероприятий патриотической направленности, рост числа волонтеров, принимающих участие в реализации социально значимых инициатив на территории го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ад активности участников патриотических и добровольческих мероприятий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5"/>
                <w:tab w:val="left" w:pos="2268" w:leader="none"/>
              </w:tabs>
              <w:autoSpaceDE w:val="false"/>
              <w:snapToGrid w:val="false"/>
              <w:spacing w:lineRule="atLeast" w:line="100" w:before="0" w:after="0"/>
              <w:ind w:left="54" w:right="63" w:firstLine="9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держка талантливой молодежи, развитие необходимой инфраструктуры для отдыха и досуга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КСМПиМО, МБУ  ДОД «Центр развития «ПРОдвиж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увеличение количества </w:t>
            </w:r>
            <w:r>
              <w:rPr/>
              <w:t>участников молодеж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сутствие условий для творческого развития молодежи    </w:t>
            </w:r>
          </w:p>
        </w:tc>
      </w:tr>
      <w:tr>
        <w:trPr>
          <w:trHeight w:val="1364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эффективной системы оздоровления несовершеннолетних, формирование установок на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КСМПиМО, У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ирокое вовлечение молодежи в практики здорового образа жиз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 у молодежи установок на ведение здорового образа жизн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Longtext">
    <w:name w:val="long_text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left="0" w:right="0" w:firstLine="749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24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3:00Z</dcterms:created>
  <dc:creator>User</dc:creator>
  <dc:description/>
  <cp:keywords/>
  <dc:language>en-US</dc:language>
  <cp:lastModifiedBy>Админ</cp:lastModifiedBy>
  <cp:lastPrinted>2023-10-24T11:58:00Z</cp:lastPrinted>
  <dcterms:modified xsi:type="dcterms:W3CDTF">2024-09-04T09:44:00Z</dcterms:modified>
  <cp:revision>36</cp:revision>
  <dc:subject/>
  <dc:title/>
</cp:coreProperties>
</file>